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7655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08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emélyi adatok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Mecseki Csab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106 Budapest Rézvirág utca 13/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Mobil: +3630/266-45-5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csaba.mecseki@gmail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1. május 01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érf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oglalkozási terület</w:t>
            </w:r>
          </w:p>
        </w:tc>
        <w:tc>
          <w:tcPr>
            <w:tcW w:w="7655" w:type="dxa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Tömegkommunikáció és médi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2007-201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gyártásvezető, szerkesztő, operatőr, vágó, riport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 xml:space="preserve">Regionális híradó készíté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ATV Magyarország</w:t>
              <w:br/>
              <w:t>Budapest 1102. Kőrösi Csoma Sándor út 3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Híradóz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2010-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operatőr/vágó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PR osztály céges videók készítés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Docler Holding</w:t>
              <w:br/>
              <w:t>1101 Budapest, Expo tér 5-7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P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2009-tő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operatőr, gyártásvezet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TV-s anyagokban, reklámokban és filmekben fényképezése, illetve ezek előkészítése pénzügyek vezetése, stáb szervezése, emberek diszponálása, a forgatás lebonyolítása,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TV társaságok, civil szervezetek, cégek, magánszemélyek, intézmények, filmgyártó cége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/>
              <w:t>TV műsor és film gyártá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  <w:t>2006-201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</w:t>
            </w:r>
            <w:r>
              <w:rPr>
                <w:color w:val="000000"/>
              </w:rPr>
              <w:t>érettségi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>Tömegkommunikáció és média óra keretein belül:</w:t>
              <w:br/>
            </w:r>
            <w:r>
              <w:rPr>
                <w:rFonts w:cs="Arial"/>
                <w:color w:val="000000"/>
              </w:rPr>
              <w:t>Filmtörténet + filmvetítés, Műelemzés, Filmelmélet, Televíziós műfajok, Mozgókép és társadalomismeret, Médiatörténet és médiaelmélet, Fotó technikai alapok, A rádiózás alapjai, Hetente több alkalommal stúdió gyakorlat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Narro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zent László Gimnázium, Budapest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angol (középfok), olasz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ol 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Olasz 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terkulturális képességek, csapatmunkára való hajlam, társas jellem, kapcsolatépíté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élok meghatározása, döntésképesség, ellenőrzőképesség, önálló munkabeosztás, stratégiai tervezés, jó probléma megoldás, teherbírá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icrosoft Office, Adobe Photoshop, Adobe Premier Pro, Adobe InDesign, Adobe Encore 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 xml:space="preserve">Sony Sound Forge, Final Cut Pro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Általános művészeti ismeretek és készségek, audiovizuális művészetekhez kapcsolódó készségek,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 xml:space="preserve">jó térlátás, képalkotási érzék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 xml:space="preserve">Gek,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teadycam és jimmy jib kezelé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még ninc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1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72"/>
            </w:tblGrid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Space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2" w:type="dxa"/>
                  <w:tcBorders/>
                </w:tcPr>
                <w:p>
                  <w:pPr>
                    <w:pStyle w:val="CVNormalFirstLine"/>
                    <w:spacing w:before="74" w:after="0"/>
                    <w:rPr/>
                  </w:pPr>
                  <w:r>
                    <w:rPr>
                      <w:rFonts w:eastAsia="Arial Narrow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Díjak, jelölések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Fenntartható nap pályázat 1. helyezés </w:t>
                  </w:r>
                  <w:r>
                    <w:rPr>
                      <w:b/>
                    </w:rPr>
                    <w:t>Fair pla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Életreklám 2011 Európai verseny program </w:t>
                  </w:r>
                  <w:r>
                    <w:rPr>
                      <w:b/>
                    </w:rPr>
                    <w:t>From Europe with lo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Big Filmfesztivál operatőri különdíj </w:t>
                  </w:r>
                  <w:r>
                    <w:rPr>
                      <w:b/>
                    </w:rPr>
                    <w:t>Gázolá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1 Diákfilmszemle közönség díj </w:t>
                  </w:r>
                  <w:r>
                    <w:rPr>
                      <w:b/>
                    </w:rPr>
                    <w:t>Süldők</w:t>
                  </w:r>
                </w:p>
                <w:p>
                  <w:pPr>
                    <w:pStyle w:val="CVNormalFirstLine"/>
                    <w:spacing w:before="0" w:after="0"/>
                    <w:ind w:left="144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V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gyéb:</w:t>
            </w:r>
          </w:p>
          <w:p>
            <w:pPr>
              <w:pStyle w:val="CVNormalFirstLine"/>
              <w:ind w:left="144" w:right="113" w:hanging="0"/>
              <w:rPr/>
            </w:pPr>
            <w:r>
              <w:rPr/>
              <w:t>Részvétel Zoom Zblizenia 2010 – Nemzetközi film workshop (Jelenia Góra, Lengyelország)</w:t>
            </w:r>
          </w:p>
          <w:p>
            <w:pPr>
              <w:pStyle w:val="CVNormal"/>
              <w:ind w:left="113" w:right="113" w:firstLine="720"/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 xml:space="preserve">GomBusho 2011 – </w:t>
            </w:r>
            <w:r>
              <w:rPr/>
              <w:t xml:space="preserve">Nemzetközi film workshop (Magyarország)  </w:t>
            </w:r>
          </w:p>
          <w:p>
            <w:pPr>
              <w:pStyle w:val="CVNormal"/>
              <w:ind w:left="113" w:right="113" w:firstLine="720"/>
              <w:rPr/>
            </w:pP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 xml:space="preserve">CONTEMPORARY ART ZONE 2011 </w:t>
            </w:r>
            <w:r>
              <w:rPr/>
              <w:t xml:space="preserve">– Nemzetközi film workshop (Bulgária)  </w:t>
            </w:r>
          </w:p>
          <w:p>
            <w:pPr>
              <w:pStyle w:val="CVNormal"/>
              <w:ind w:left="113" w:right="113" w:firstLine="720"/>
              <w:rPr/>
            </w:pPr>
            <w:r>
              <w:rPr/>
              <w:t>Zoom Zblizenia 2012 – Nemzetközi film workshop (Jelenia Góra, Lengyelország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ba.mecsek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8:00Z</dcterms:created>
  <dc:creator>PHT</dc:creator>
  <dc:description/>
  <cp:keywords/>
  <dc:language>en-US</dc:language>
  <cp:lastModifiedBy>Mecseki Csaba</cp:lastModifiedBy>
  <cp:lastPrinted>2005-01-20T17:27:00Z</cp:lastPrinted>
  <dcterms:modified xsi:type="dcterms:W3CDTF">2011-12-07T01:04:00Z</dcterms:modified>
  <cp:revision>10</cp:revision>
  <dc:subject/>
  <dc:title>Europass Önéletrajz </dc:title>
</cp:coreProperties>
</file>